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object w:dxaOrig="1979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27pt;width:93.25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033757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4C600"/>
          <w:sz w:val="36"/>
          <w:szCs w:val="36"/>
        </w:rPr>
        <w:t>IRG/WP</w:t>
      </w:r>
      <w:r>
        <w:rPr>
          <w:b/>
          <w:bCs/>
          <w:sz w:val="36"/>
        </w:rPr>
        <w:t xml:space="preserve"> </w:t>
      </w:r>
      <w:r>
        <w:rPr>
          <w:b/>
          <w:bCs/>
          <w:color w:val="F2E31B"/>
          <w:sz w:val="28"/>
          <w:szCs w:val="28"/>
        </w:rPr>
        <w:t>kong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80C7DD"/>
          <w:sz w:val="28"/>
          <w:szCs w:val="28"/>
        </w:rPr>
        <w:t>2004</w:t>
      </w:r>
      <w:r>
        <w:rPr>
          <w:b/>
          <w:bCs/>
          <w:sz w:val="28"/>
        </w:rPr>
        <w:t xml:space="preserve"> </w:t>
      </w:r>
      <w:r>
        <w:rPr>
          <w:b/>
          <w:bCs/>
          <w:color w:val="A2D051"/>
          <w:sz w:val="28"/>
          <w:szCs w:val="28"/>
        </w:rPr>
        <w:t>v Ljubljan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štovani!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vetovno združenje za zaščito lesa, »The International Research Group on Wood Preservation (IRG/WP)«</w:t>
      </w:r>
      <w:r>
        <w:rPr/>
        <w:t xml:space="preserve"> je neodvisna strokovna organizacija, ki po vsem svetu povezuje strokovnjake, ki se v najširšem pomenu ukvarjajo s problematiko zaščite lesa. IRG/WP vsako leto s pomočjo lokalnih organizacijskih odborov organizira letno znanstveno srečanje (kongres). Veliko več informacij o Svetovnem združenju za zaščito lesa lahko najdete na spletnem naslov </w:t>
      </w:r>
      <w:hyperlink r:id="rId4">
        <w:r>
          <w:rPr>
            <w:rStyle w:val="InternetLink"/>
          </w:rPr>
          <w:t>http://www.irg-wp.com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letni kongres IRG/WP bomo organizirali v Sloveniji, od 6. do 10. junija 2004 v Cankarjevem domu v Ljubljani. Več informacij dobite na že omenjenem spletnem naslovu IRG/WP ter na spletni strani lokalnih organizatorjev, </w:t>
      </w:r>
      <w:hyperlink r:id="rId5">
        <w:r>
          <w:rPr>
            <w:rStyle w:val="InternetLink"/>
          </w:rPr>
          <w:t>http://www.irg-wp.bf.uni-lj.si/</w:t>
        </w:r>
      </w:hyperlink>
      <w:r>
        <w:rPr/>
        <w:t>, ki je trenutno še v izdelavi in jo sproti dopolnjujemo. Ponosni smo, da so organi združenja  IRG/WP zahtevno nalogo organizacije srečanja zaupali strokovnjakom, ki se s problematiko zaščite lesa ukvarjamo na Biotehniški fakulteti, Oddelek za lesarstvo v Ljubljani in v okviru Društva za zaščito lesa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IRG 34, Avstralija, je bilo odločeno, da bo poudarek srečanja v Ljubljani prihodnje leto na promociji delovanja združenja v tim. tranzicijskih državah srednje in vzhodne Evrope, torej tudi Slovenije ter v povezovanju vzhod-zahod na področju zaščite lesa. Menimo, da bi bil ta dogodek v naslednjem letu odlična priložnost za predstavitev dejavnosti in izdelkov vašega podjetja ter za vzpostavljanje novih stikov s ciljem povečanja vaše ekonomske uspeš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ija tako velikega kongresa (nad 300 udeležencev) predstavlja zahtevno nalogo in velik finančni zalogaj. Zato vas prosimo za pomoč in podporo pri izvedbi kongresa. Predlagamo vam različne možnosti, s katerimi nas boste lahko podprli v naših prizadevanjih ter prispevali k promociji vašega podjetja in naše držav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očaščeni bomo, če se boste odločili za pomoč pri izvedbi svetovnega kongresa o zaščiti lesa prihodnje leto v Sloveniji. Prosimo vas, da se čim prej za vse dodatne informacije, dogovore in tehnične podrobnosti o načinu izvedbe vaše podpore obrnete na moje ime. Veseli bomo tudi vaših pobud in sugesti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najlepšimi pozdravi in v upanju na vaš skorajšnji od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Za organizacijski odbor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dr. Franc Pohleven in prof.dr. Marko Petri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november 2003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KROVITELJST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LATI POKROVI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atemu pokrovitelju pripadajo naslednje ugod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m² praznega razstavnega pro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kotizacija za udeleženca kongre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edba pokrovitelja na spletni strani kongre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vala pokrovitelju v posebni prilogi, ki jo bodo udeleženci kongresa prejeli skupaj z drugim gradi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atih pokroviteljev je lahko v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BRNI POKROVI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brnemu  pokrovitelju pripadajo naslednje ugod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m² praznega razstavnega pro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edba pokrovitelja na spletni strani kongre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vala pokrovitelju v posebni prilogi, ki jo bodo udeleženci kongresa prejeli skupaj z drugim gradi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brnih pokroviteljev je lahko v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NASTI POKROVI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nastemu pokrovitelju pripadajo naslednje ugod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edba pokrovitelja na spletni strani kongre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vala pokrovitelju v posebni prilogi, ki jo bodo udeleženci kongresa prejeli skupaj z drugim gradi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nastih  pokroviteljev je lahko v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E OBLIKE POKROVITELJ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sebnem dogovoru lahko vaše propagandno gradivo (do 5 skupaj spetih listov A4 formata) razdelimo vsem udeležencem kongresa skupaj z drugim gradi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jetja se lahko odločijo tudi za pokroviteljstvo v naslednjih oblika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oviteljstvo v materialni obliki (npr. mapa ali torba, majica, kapa, pisala, mala darilca za udeležence kongresa npr. buteljke z imenom in znakom vašega podjet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oviteljstvo družabnega srečanja, npr. s kritjem stroškov pija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gi po vaših želj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AZ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RG/WP kongres bo spremljala tudi razstava dejavnosti in izdelkov vašega podjetja. Razstava bo na ogled, poleg udeležencem kongresa, tudi širšemu občinstvu  v okviru »dneva odprtih vrat«, ki ga bomo organizirali, v sredo, 9. junija 2004, popoldne. Razstavljajo lahko tudi podjetja oziroma ustanove, ki sicer niso pokrovitelji kong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ZEN RAZSTAVN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etja se lahko odločijo za sodelovanje pri razstavi z najemom praznega razstavnega pro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a površina za posamezen razstavni prostor znaša 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EMLJEN RAZSTAVN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etjem je na voljo tipska razstavna stojnica, ki jo postavi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a površina za posamezen razstavni prostor znaša 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E STROKOVNE INFORMACIJE O KONGRE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f.dr. Franc Pohleven</w:t>
      </w:r>
    </w:p>
    <w:p>
      <w:pPr>
        <w:pStyle w:val="Normal"/>
        <w:autoSpaceDE w:val="false"/>
        <w:rPr/>
      </w:pPr>
      <w:r>
        <w:rPr/>
        <w:t>Biotehniška fakulteta</w:t>
      </w:r>
    </w:p>
    <w:p>
      <w:pPr>
        <w:pStyle w:val="Normal"/>
        <w:autoSpaceDE w:val="false"/>
        <w:rPr/>
      </w:pPr>
      <w:r>
        <w:rPr/>
        <w:t>Oddelek za lesarstvo</w:t>
      </w:r>
    </w:p>
    <w:p>
      <w:pPr>
        <w:pStyle w:val="Normal"/>
        <w:autoSpaceDE w:val="false"/>
        <w:rPr/>
      </w:pPr>
      <w:r>
        <w:rPr/>
        <w:t>Rožna dolina, C.VIII/34</w:t>
      </w:r>
    </w:p>
    <w:p>
      <w:pPr>
        <w:pStyle w:val="Normal"/>
        <w:autoSpaceDE w:val="fals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Mobi: 031 390 393</w:t>
      </w:r>
    </w:p>
    <w:p>
      <w:pPr>
        <w:pStyle w:val="Normal"/>
        <w:autoSpaceDE w:val="false"/>
        <w:rPr/>
      </w:pPr>
      <w:r>
        <w:rPr/>
        <w:t>Tel.: (01) 423 11 61</w:t>
      </w:r>
    </w:p>
    <w:p>
      <w:pPr>
        <w:pStyle w:val="Normal"/>
        <w:autoSpaceDE w:val="false"/>
        <w:rPr/>
      </w:pPr>
      <w:r>
        <w:rPr/>
        <w:t>Faks: (01) 423 50 35</w:t>
      </w:r>
    </w:p>
    <w:p>
      <w:pPr>
        <w:pStyle w:val="Normal"/>
        <w:autoSpaceDE w:val="false"/>
        <w:rPr/>
      </w:pPr>
      <w:r>
        <w:rPr/>
        <w:t>e-naslov: franc.pohleven@bf.uni-lj.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HNIČNE INFORMACIJE O POKROVITELJSTVU IN RAZSTAVI TER NASLOV ZA POŠILJANJE PRI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KARJEV DOM</w:t>
      </w:r>
    </w:p>
    <w:p>
      <w:pPr>
        <w:pStyle w:val="Normal"/>
        <w:rPr/>
      </w:pPr>
      <w:r>
        <w:rPr/>
        <w:t>Mateja Peric</w:t>
      </w:r>
    </w:p>
    <w:p>
      <w:pPr>
        <w:pStyle w:val="Normal"/>
        <w:rPr/>
      </w:pPr>
      <w:r>
        <w:rPr/>
        <w:t>Prešernova 1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tel.: (01) 24 17 139</w:t>
      </w:r>
    </w:p>
    <w:p>
      <w:pPr>
        <w:pStyle w:val="Normal"/>
        <w:rPr/>
      </w:pPr>
      <w:r>
        <w:rPr/>
        <w:t>faks: (01) 24 17 296</w:t>
      </w:r>
    </w:p>
    <w:p>
      <w:pPr>
        <w:pStyle w:val="Normal"/>
        <w:rPr/>
      </w:pPr>
      <w:r>
        <w:rPr/>
        <w:t xml:space="preserve">e-pošta </w:t>
      </w:r>
      <w:hyperlink r:id="rId6">
        <w:r>
          <w:rPr>
            <w:rStyle w:val="InternetLink"/>
          </w:rPr>
          <w:t>mateja.peric@cd-cc.si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i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rg-wp.com/" TargetMode="External"/><Relationship Id="rId5" Type="http://schemas.openxmlformats.org/officeDocument/2006/relationships/hyperlink" Target="http://www.irg-wp.bf.uni-lj.si/" TargetMode="External"/><Relationship Id="rId6" Type="http://schemas.openxmlformats.org/officeDocument/2006/relationships/hyperlink" Target="mailto:mateja.peric@cd-cc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31:00Z</dcterms:created>
  <dc:creator>Marko Petrič</dc:creator>
  <dc:description/>
  <dc:language>en-US</dc:language>
  <cp:lastModifiedBy>User</cp:lastModifiedBy>
  <cp:lastPrinted>2003-11-04T10:26:00Z</cp:lastPrinted>
  <dcterms:modified xsi:type="dcterms:W3CDTF">2003-12-02T10:47:00Z</dcterms:modified>
  <cp:revision>5</cp:revision>
  <dc:subject/>
  <dc:title>IRG/WP kong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541753</vt:r8>
  </property>
  <property fmtid="{D5CDD505-2E9C-101B-9397-08002B2CF9AE}" pid="3" name="_AuthorEmail">
    <vt:lpwstr>gregor.rep@bf.uni-lj.si</vt:lpwstr>
  </property>
  <property fmtid="{D5CDD505-2E9C-101B-9397-08002B2CF9AE}" pid="4" name="_AuthorEmailDisplayName">
    <vt:lpwstr>Gregor Rep</vt:lpwstr>
  </property>
  <property fmtid="{D5CDD505-2E9C-101B-9397-08002B2CF9AE}" pid="5" name="_EmailSubject">
    <vt:lpwstr>Dopis za sponzorje</vt:lpwstr>
  </property>
  <property fmtid="{D5CDD505-2E9C-101B-9397-08002B2CF9AE}" pid="6" name="_PreviousAdHocReviewCycleID">
    <vt:r8>1135269153</vt:r8>
  </property>
  <property fmtid="{D5CDD505-2E9C-101B-9397-08002B2CF9AE}" pid="7" name="_ReviewingToolsShownOnce">
    <vt:lpwstr/>
  </property>
</Properties>
</file>